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华文仿宋" w:hAnsi="华文仿宋" w:cs="华文仿宋" w:eastAsia="华文仿宋"/>
          <w:sz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优秀施工企业名单</w:t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78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505"/>
      </w:tblGrid>
      <w:tr>
        <w:trPr>
          <w:tblHeader w:val="true"/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ind w:firstLine="288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宝翔建设集团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阜阳建工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广艺园林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国信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海兴生态科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宏志建设工程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华景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徽华力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华野工程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华业建工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徽升建筑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建工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金煌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徽锦裕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龙山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鲁班建设投资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三建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省安泰科技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省交通建设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省金宇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省外经建设（集团）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省中振建设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水安建设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天筑建设（集团）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新宇生态园林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康市长兴建筑（集团）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冶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头市广泰路桥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宝业湖北建工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大荒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城建道桥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城建亚泰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城建远东建设投资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崇建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龙顺发建筑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高能时代环境技术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建工集团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建工路桥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建工四建工程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金河水务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京水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矿建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政建设集团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首钢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天润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万兴建筑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翔鲲水务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燕化天钲建筑工程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第一建筑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都市第八建筑工程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诚杰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创恒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连金广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连宜华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同泰瑞集团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远建设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丰润建筑安装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发展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宏盛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建工集团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巨岸建设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磊鑫（集团）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六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路港（集团）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荣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省东霖建设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省恒基建设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省华荣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省九龙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省泷澄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省闽南建筑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歌山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冠鲁建设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电白二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电白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冠雄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恒辉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金东海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金辉华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建筑工程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水利水电第三工程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世纪达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水电二局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永和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城建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桂川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恒辉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华业建筑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建工集团第二安装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建工集团第二建筑工程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建工集团第三建筑工程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建工集团第四建筑工程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建工集团第五建筑工程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建工集团建筑工程总承包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建工集团联合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路桥工程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裕华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壮族自治区冶金建设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机施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诚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基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通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杭州通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杭州中宙建工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肥建工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肥浦发建筑装饰工程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北鸿翔建工集团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北建工集团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北省安装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北省第二建筑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北省第四建筑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国安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七建工程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三建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大成建设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第二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第一建设集团第七建筑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第一建筑工程集团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中原水利水电工程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四建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天工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五建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欣德源建设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黑龙江农垦建工路桥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黑龙江省建安建筑安装工程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黑龙江省建工集团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恒亿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宏润建设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北广盛建设集团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北华夏水利水电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北辉玲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北全洲扬子江建设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北省工业建筑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水总水利水电建设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北长安建设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北长江清淤疏浚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北振天建筑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第五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北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北水利水电工程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辰建工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河建工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济南城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济南二建集团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济南长兴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济南铸诚建筑工程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沪宁钢机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淮阴水利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江都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江中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金土木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明华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南通六建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南通三建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启安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润扬建设工程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润宇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华建建设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建安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建筑工程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江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金陵建工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送变电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晟功建设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双楼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顺通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天目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通州四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信拓建设（集团）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兴厦建设工程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扬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扬州建工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中南建筑产业集团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西建工第二建筑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西中煤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诚信矿业管理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磐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冶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巨匠建设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喀喇沁左翼蒙古族自治县建筑工程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喀什市新隆建设（集团）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辽宁北方建设（集团）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辽宁金帝路桥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辽宁三盟建筑安装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辽宁中天建设（集团）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辽宁中宇建设（集团）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海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建路桥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信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元建设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昌市第三建设工程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宏亚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建工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明麓建筑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市第四建筑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同力建设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永腾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宁市建筑安装工程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通德胜建筑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通市达欣工程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通市中南建工设备安装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通五建控股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通新华建筑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建设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经纬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巨华集团大华建筑安装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送变电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建工工程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市建设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煤神马建工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七冶建设集团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博海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德泰建设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瑞源工程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建集团股份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荣华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厦门中联永亨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滨州城建集团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诚祥建设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德标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德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方大工程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港基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高阳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恒霖建设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鸿顺建工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华邦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黄河建工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金城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金泰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凯泽建筑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聊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日建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省建设建工（集团）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省水工机械厂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泰安建筑工程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万腾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新城建工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鑫炬建工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永福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枣建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正顺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八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钢铁建设（集团）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宏厦第一建设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宏厦建筑工程第三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机械化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建筑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路桥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省工业设备安装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四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五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西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西山金信建筑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一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西运城建工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化建工程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建工第八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建工第二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建工第六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建工第三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建工第四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建工第五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建工第一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建工机械施工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建工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煤业化工建设（集团）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有色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宝冶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奉贤建设发展（集团）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嘉实（集团）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建工七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建工四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建工五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建工一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交通建设总承包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绿地建设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森信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市基础工程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送变电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隧道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市广胜达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市建艺装饰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市建筑装饰（集团）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市建装业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市金河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市金世纪工程实业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市晶宫设计装饰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市中邦（集团）建设总承包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市中航装饰设计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阳北方建设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阳市政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盛安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舜元建设（集团）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司南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省晟茂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华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州建鑫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州金螳螂建筑装饰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州中材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市第一建筑工程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泰兴一建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保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安装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二建建筑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港航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三建建筑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市管道工程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市武清区建筑工程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天一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新宇建筑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鑫裕建设发展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住宅集团建设工程总承包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住总机电设备安装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元建设集团有限公司</w:t>
            </w:r>
          </w:p>
        </w:tc>
      </w:tr>
      <w:tr>
        <w:trPr>
          <w:trHeight w:val="54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号工程局集团建设工程有限公司</w:t>
            </w:r>
          </w:p>
        </w:tc>
      </w:tr>
      <w:tr>
        <w:trPr>
          <w:trHeight w:val="54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号建设集团有限公司</w:t>
            </w:r>
          </w:p>
        </w:tc>
      </w:tr>
      <w:tr>
        <w:trPr>
          <w:trHeight w:val="315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铜陵有色金属集团铜冠矿山建设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威海建设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潍坊昌大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矿二十三冶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贝斯特通信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华中岩土工程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市汉阳市政建设集团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市建筑工程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疆城建洪源市政园林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疆交通建设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疆三联工程建设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疆天筑建工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疆维泰开发建设（集团）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七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世纪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兴锋盈（福建）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兴润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宿迁华夏建设（集团）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烟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扬州市环境保护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扬州市润泽建设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亿达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永升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工程建设总承包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建投安装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建投第二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建投第三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建投第四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建投第五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建投第一水利水电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省建设投资控股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博元建设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城建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大东吴集团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大经建设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飞龙装饰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国泰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海滨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环宇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交工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昆仑建设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省第一水电建设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省建工集团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省武林建筑装饰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舜杰建筑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天工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天力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新华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展诚建设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中一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诸安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州市第一建筑工程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北华宇建筑工程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标建设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材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城投集团第八工程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城投集团第六工程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大建设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港疏浚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电建集团港航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电建集团河北工程有限公司</w:t>
            </w:r>
          </w:p>
        </w:tc>
      </w:tr>
      <w:tr>
        <w:trPr>
          <w:trHeight w:val="54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电建集团山东电力建设第一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电建集团铁路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电子系统工程第四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二十二冶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二十冶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二冶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港湾工程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葛洲坝集团电力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核工业华兴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华西企业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化学工程第六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化学工程第七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化学工程第三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化学工程第十四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建筑第二工程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建筑第六工程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第七工程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建筑第四工程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建筑第五工程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建筑一局（集团）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建筑装饰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江苏国际经济技术合作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路桥工程有限责任公司</w:t>
            </w:r>
          </w:p>
        </w:tc>
      </w:tr>
      <w:tr>
        <w:trPr>
          <w:trHeight w:val="54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能源建设集团安徽电力建设第一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十七冶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石油天然气第六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水电基础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水利水电第十工程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水利水电第十六工程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水利水电第十四工程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水利水电第一工程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铁建大桥工程局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铁建电气化局集团第二工程有限公司</w:t>
            </w:r>
          </w:p>
        </w:tc>
      </w:tr>
      <w:tr>
        <w:trPr>
          <w:trHeight w:val="54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通信建设第三工程局有限公司</w:t>
            </w:r>
          </w:p>
        </w:tc>
      </w:tr>
      <w:tr>
        <w:trPr>
          <w:trHeight w:val="54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通信建设第一工程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五冶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新兴建设开发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新兴建筑工程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一冶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航天建设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恒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化二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安装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八局第二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八局第三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八局第四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电力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东方装饰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二局第三建筑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二局第一建筑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海峡建设发展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环球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凯源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六局建设发展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七局第四建筑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桥梁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三局第二建设工程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三局第三建设工程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三局第一建设工程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三局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深圳装饰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四局第一建筑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五局第三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五局装饰幕墙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鑫宏鼎环境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一局集团第二建筑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一局集团第五建筑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一局集团建设发展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筑港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交第二航务工程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交第三航务工程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交第四公路工程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交第一航务工程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交二公局东萌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交广州航道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交建宏峰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交路桥华南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交三公局第一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交三公局桥梁隧道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交三航局第三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交上海航道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交上航局航道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交天航滨海环保浚航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交天航港湾建设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交天津航道局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交烟台环保疏浚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交一公局第四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交一公局厦门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交一航局第一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铝国际（天津）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煤第三建设（集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煤第一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南勘察基础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青建安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如建工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设建工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北京工程局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城建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大桥局集团第一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电气化局集团北京建筑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电气化局集团第一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二十二局集团第一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二十局集团市政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二十四局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二十五局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二十一局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广州工程局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国际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建大桥工程局集团第四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建大桥工程局集团第一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建电气化局集团第四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建工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建设集团设备安装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六局集团天津铁路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七局集团第三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七局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三局集团电务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三局集团建筑安装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上海工程局集团市政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上海工程局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十八局集团第四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十八局集团第五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十八局集团第一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十八局集团建筑安装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十二局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十九局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十局集团第三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十局集团第一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十六局集团北京轨道交通工程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十七局集团第五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十四局集团第五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十四局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十五局集团城市建设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十一局集团第二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十一局集团第五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十一局集团第一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十一局集团电务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四局集团第二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四局集团第三建设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四局集团第四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四局集团第五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四局集团机电设备安装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隧道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五局集团贵州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五局集团机械化工程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五局集团建筑工程有限责任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五局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一局集团第四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一局集团新运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阳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冶宝钢技术服务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冶集团武汉勘察研究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冶建工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冶天工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亿丰建设集团股份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住建设集团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巨能建设（集团）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巨能建设集团建筑安装工程有限公司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中环建设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眉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PageNumber">
    <w:name w:val="Page Number"/>
    <w:rPr/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0025" w:leader="dot"/>
      </w:tabs>
      <w:spacing w:lineRule="auto" w:line="480" w:before="468" w:after="468"/>
    </w:pPr>
    <w:rPr>
      <w:rFonts w:ascii="方正小标宋简体" w:hAnsi="方正小标宋简体" w:eastAsia="方正小标宋简体" w:cs="宋体;SimSun"/>
      <w:kern w:val="0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10308" w:leader="dot"/>
      </w:tabs>
      <w:ind w:left="840" w:hanging="0"/>
    </w:pPr>
    <w:rPr>
      <w:rFonts w:ascii="Times New Roman" w:hAnsi="Times New Roman" w:cs="Times New Roman"/>
      <w:kern w:val="0"/>
      <w:szCs w:val="24"/>
      <w:lang w:val="en-US" w:eastAsia="en-US"/>
    </w:rPr>
  </w:style>
  <w:style w:type="paragraph" w:styleId="Style14">
    <w:name w:val="样式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40:00Z</dcterms:created>
  <dc:creator>zhang</dc:creator>
  <dc:description/>
  <cp:keywords/>
  <dc:language>en-US</dc:language>
  <cp:lastModifiedBy>zhang</cp:lastModifiedBy>
  <dcterms:modified xsi:type="dcterms:W3CDTF">2018-03-26T01:40:00Z</dcterms:modified>
  <cp:revision>1</cp:revision>
  <dc:subject/>
  <dc:title/>
</cp:coreProperties>
</file>