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“第二届工程建设行业科技创新成果展览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施企协科委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各关联协会、会员企业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总书记关于科技创新的重要思想，落实创新驱动发展战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工程建设行业科技创新成果推广与应用，我会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下旬（暂定）举办“第二届工程建设行业科技创新成果展览”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览布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展区，分别展出十项新技术、优秀专利、智能建造成果、微创新成果、钢结构住宅建设成果和成果转化案例。其中，优秀专利已单独发文征集（详见中施企协科委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项新技术”是指在企业管理或工程建设实践中，具有行业代表性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科技创新成果。要求创新程度显著，拥有已授权的发明专利；技术水平达到国内领先以上水平，对行业某一领域（专业）科技进步的推动作用显著；具有较强的推广应用价值，取得了明显的社会和经济效益，且技术应用满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智能建造成果”是指采用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、大数据、人工智能、工业物联网等新一代信息技术，在改进传统工程建造技术（装备）过程中取得的科技创新成果。以自动化施工机械装备、建筑机器人、先进测控技术及设备、设计和施工辅助软件及其系统集成等为主，并以实物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微创新成果”是指以施工现场“四新技术”为主要内容的小改小革、小发明、小创造，实用性突出，且具有较好的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钢结构住宅建设成果”是指围绕多高层钢结构住宅的管理、设计、施工以及材料、部品和设备，通过产、学、研、用联合科研攻关形成的可复制、可推广、可产业化的科技创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成果转化案例”是指科技创新成果已完成了转移转化，实现了产业化生产或者大规模推广应用，并取得了明显的社会效益或经济效益的典型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成果征集。采取推荐制，名额不限。在企业自愿申报的基础上，由各行业建设协会、各省（自治区、直辖市、计划单列市）建筑业协会（联合会、施工行业协会）组织推荐。国务院国资委监督管理的中央企业由集团公司总部统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家审查。科委办公室组织行业权威专家对申报成果进行审查把关，按照“宁缺毋滥”和“优中选优”的原则，遴选有代表性的成果（案例）参加展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展览展示。经专家审查确定的成果，在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工程建设行业科技创新大会”举办的第二届工程建设行业科技创新成果展览中展出（具体时间和地点另行通知），通过多媒体、展板或实物等形式予以展示。对企业关注度高、推广价值大的成果，会后协会将通过组织主题会议、专业技术交流观摩会、科技成果发布会等活动形式，进行专题成果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资料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推荐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函需提供纸质版，申报表和证明材料提供电子版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即可。申请表盖章扫描后和其他证明材料一并考入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，文件夹以“成果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单位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各关联协会认真组织展览成果的征集工作，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推荐函和申报材料统一快递至科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抗击新冠肺炎、推动行业复工复产中形成的科技创新成果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工程建设科学技术奖”的获奖成果申报的“十项新技术”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获得国家科学技术奖的成果转化案例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创新成果展览不收取展位费，布展费用由参展企业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孙鹤 李醒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  话：</w:t>
      </w:r>
      <w:r>
        <w:rPr>
          <w:rFonts w:eastAsia="仿宋_GB2312" w:cs="仿宋_GB2312" w:ascii="仿宋_GB2312" w:hAnsi="仿宋_GB2312"/>
          <w:sz w:val="32"/>
          <w:szCs w:val="32"/>
        </w:rPr>
        <w:t>010-632534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32534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  箱：</w:t>
      </w:r>
      <w:r>
        <w:rPr>
          <w:rFonts w:eastAsia="仿宋_GB2312" w:cs="仿宋_GB2312" w:ascii="仿宋_GB2312" w:hAnsi="仿宋_GB2312"/>
          <w:sz w:val="32"/>
          <w:szCs w:val="32"/>
        </w:rPr>
        <w:t>zsqxkjj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推荐项目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.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十项新技术”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智能建造成果、微创新成果、钢结构住宅建设成果、成果转化案例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施工企业管理协会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n13/c38911/part/120561.doc" TargetMode="External"/><Relationship Id="rId3" Type="http://schemas.openxmlformats.org/officeDocument/2006/relationships/hyperlink" Target="http://www.cacem.com.cn/n13/c38911/part/120562.doc" TargetMode="External"/><Relationship Id="rId4" Type="http://schemas.openxmlformats.org/officeDocument/2006/relationships/hyperlink" Target="http://www.cacem.com.cn/n13/c38911/part/120563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0:00Z</dcterms:created>
  <dc:creator>燕子</dc:creator>
  <dc:description/>
  <dc:language>en-US</dc:language>
  <cp:lastModifiedBy>燕子</cp:lastModifiedBy>
  <dcterms:modified xsi:type="dcterms:W3CDTF">2020-05-25T08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